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nizeto Technologies 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est wieloprofilową firmą z sektora IT, zajmującą się m. in.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ojektowaniem i integracją systemów, jak również tworzeniem rozwiązań zapewniających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bezpieczeństwo systemów i komunikacji elektronicznej oraz zaawansowanych technologicznie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  <w:t xml:space="preserve">Poszukujemy osoby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32"/>
          <w:szCs w:val="22"/>
        </w:rPr>
      </w:pPr>
      <w:r>
        <w:rPr>
          <w:rFonts w:cs="Trebuchet MS" w:ascii="Trebuchet MS" w:hAnsi="Trebuchet MS"/>
          <w:b/>
          <w:color w:val="C00000"/>
          <w:sz w:val="32"/>
          <w:szCs w:val="22"/>
        </w:rPr>
        <w:t>Młodszy programista Pytho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Fonts w:cs="Trebuchet MS" w:ascii="Trebuchet MS" w:hAnsi="Trebuchet MS"/>
          <w:color w:val="C00000"/>
          <w:sz w:val="22"/>
          <w:szCs w:val="22"/>
        </w:rPr>
        <w:t xml:space="preserve">Nr ref: </w:t>
      </w:r>
      <w:r>
        <w:rPr>
          <w:rFonts w:cs="Trebuchet MS" w:ascii="Trebuchet MS" w:hAnsi="Trebuchet MS"/>
          <w:b/>
          <w:color w:val="C00000"/>
          <w:sz w:val="22"/>
          <w:szCs w:val="22"/>
        </w:rPr>
        <w:t>MPROP/V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ejsce pracy: Szczec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dobra znajomość języka Python, w szczególności w zakresie implementacji komponentów serwerowych, interfejsów wymiany da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znajomość co najmniej jednego z frameworków: Django, Flask, lub równoważ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2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wykształcenie wyższe (preferowane: informatyczne) lub udokumentowany postęp w tworzeniu pracy inżynierskiej lub magisterskiej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dodatkowe atut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umiejętność tworzenia oprogramowania w języku Java dla Android, Objective C dla IOS, C# dla Windows Phone, C++, Ansi C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SOA, XML, JSON, ASN.1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4"/>
          <w:lang w:val="en-US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 xml:space="preserve">znajomość popularnych bibliotek kryptograficznych np. </w:t>
      </w:r>
      <w:r>
        <w:rPr>
          <w:rFonts w:eastAsia="Times New Roman" w:cs="Times New Roman" w:ascii="Trebuchet MS" w:hAnsi="Trebuchet MS"/>
          <w:color w:val="000000"/>
          <w:sz w:val="22"/>
          <w:szCs w:val="24"/>
          <w:lang w:val="en-US"/>
        </w:rPr>
        <w:t>IAIK, OpenSSL, Bouncy Castle, Spongy Castl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2"/>
          <w:u w:val="single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 frameworka Open Object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Główne zadania do realiz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right="68" w:hanging="207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</w:rPr>
        <w:t>implementacja modułów serwerowych systemów ochrony informacji wykorzystujących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68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 </w:t>
      </w:r>
      <w:r>
        <w:rPr>
          <w:rFonts w:cs="Trebuchet MS" w:ascii="Trebuchet MS" w:hAnsi="Trebuchet MS"/>
          <w:color w:val="000000"/>
          <w:sz w:val="22"/>
        </w:rPr>
        <w:t>technologie języka Python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atrakcyjne wynagrodzenie adekwatne do posiadanych kwalifikacji,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służbowy laptop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iCs/>
          <w:color w:val="000000"/>
          <w:sz w:val="20"/>
          <w:szCs w:val="22"/>
          <w:lang w:eastAsia="pl-PL"/>
        </w:rPr>
      </w:pPr>
      <w:r>
        <w:rPr>
          <w:rFonts w:cs="Trebuchet MS" w:ascii="Trebuchet MS" w:hAnsi="Trebuchet MS"/>
          <w:b/>
          <w:iCs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Oferty zawierające </w:t>
      </w: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  <w:t>cv i list motywacyjny</w:t>
      </w:r>
      <w:r>
        <w:rPr>
          <w:rFonts w:cs="Trebuchet MS" w:ascii="Trebuchet MS" w:hAnsi="Trebuchet MS"/>
          <w:b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prosimy przesłać pocztą elektroniczną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do 25.06.2014 r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2"/>
          </w:rPr>
          <w:t>rekrutacja@unizeto.pl</w:t>
        </w:r>
      </w:hyperlink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z umieszczeniem w temacie e-maila numeru referencyjneg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Helv" w:ascii="Trebuchet MS" w:hAnsi="Trebuchet MS"/>
          <w:color w:val="000000"/>
          <w:sz w:val="20"/>
          <w:szCs w:val="22"/>
          <w:lang w:eastAsia="pl-PL"/>
        </w:rPr>
        <w:t xml:space="preserve">"Wyrażam zgodę na przetwarzanie moich danych osobowych dla potrzeby obecnego, jak i przyszłych procesów rekrutacji, prowadzonych przez Unizeto Technologies S.A. zgodnie z postanowieniami ustawy z 29 sierpnia 1997r. o ochronie danych osobowych (j.t Dz.U. z 2002r. nr 101, poz. 926 ze zm.). Przyjmuję do wiadomości, że przysługuje mi prawo dostępu do moich danych oraz ich do ich poprawiania. Przyjmuję do wiadomości, że podanie danych jest dobrowolne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1274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mallCap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  <w:color w:val="666699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color w:val="666699"/>
    </w:rPr>
  </w:style>
  <w:style w:type="character" w:styleId="TekstdymkaZnak">
    <w:name w:val="Tekst dymka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8:00Z</dcterms:created>
  <dc:creator>KN-S</dc:creator>
  <dc:description/>
  <cp:keywords/>
  <dc:language>en-US</dc:language>
  <cp:lastModifiedBy>Urszula Mojska</cp:lastModifiedBy>
  <cp:lastPrinted>2014-03-31T14:53:00Z</cp:lastPrinted>
  <dcterms:modified xsi:type="dcterms:W3CDTF">2014-05-25T15:30:00Z</dcterms:modified>
  <cp:revision>3</cp:revision>
  <dc:subject/>
  <dc:title/>
</cp:coreProperties>
</file>