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imes New Roman" w:ascii="Trebuchet MS" w:hAnsi="Trebuchet MS"/>
          <w:color w:val="000000"/>
          <w:sz w:val="20"/>
        </w:rPr>
        <w:t>Unizeto Technologies SA</w:t>
      </w:r>
      <w:r>
        <w:rPr>
          <w:rFonts w:cs="Times New Roman" w:ascii="Trebuchet MS" w:hAnsi="Trebuchet MS"/>
          <w:color w:val="000000"/>
          <w:sz w:val="20"/>
        </w:rPr>
        <w:t xml:space="preserve"> jest wieloprofilową firmą z sektora IT, zajmującą się m. in.: projektowaniem 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imes New Roman"/>
                                      <w:color w:val="00206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color w:val="00206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imes New Roman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Integracją systemów, jak również tworzeniem rozwiązań zapewniających bezpieczeństwo systemów i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Komunikacji elektronicznej oraz zaawansowanych technologicznie usług.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Poszukujemy osób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C0000"/>
          <w:sz w:val="32"/>
          <w:szCs w:val="32"/>
        </w:rPr>
      </w:pPr>
      <w:r>
        <w:rPr>
          <w:rFonts w:cs="Times New Roman" w:ascii="Trebuchet MS" w:hAnsi="Trebuchet MS"/>
          <w:b/>
          <w:color w:val="CC0000"/>
          <w:sz w:val="32"/>
          <w:szCs w:val="32"/>
        </w:rPr>
        <w:t xml:space="preserve">Praktykant/ka  - </w:t>
      </w:r>
      <w:r>
        <w:rPr>
          <w:rFonts w:cs="Trebuchet MS" w:ascii="Trebuchet MS" w:hAnsi="Trebuchet MS"/>
          <w:b/>
          <w:color w:val="CC0000"/>
          <w:sz w:val="32"/>
          <w:szCs w:val="32"/>
        </w:rPr>
        <w:t>Programista Androi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  <w:t>Nr ref: PRA/VI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 xml:space="preserve">Miejsce pracy: Szczecin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Helv;Arial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Helv;Arial" w:ascii="Trebuchet MS" w:hAnsi="Trebuchet MS"/>
          <w:b/>
          <w:color w:val="000000"/>
          <w:sz w:val="22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rebuchet MS" w:hAnsi="Trebuchet MS" w:eastAsia="Times New Roman" w:cs="Helv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b/>
          <w:bCs/>
          <w:color w:val="000000"/>
          <w:sz w:val="22"/>
          <w:szCs w:val="22"/>
          <w:lang w:eastAsia="pl-PL"/>
        </w:rPr>
        <w:t>Wymag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języka Java dla Android OS, w zakresie implementacji oprogramowania dla platformy Android, interfejsów wymiany danych i algorytmów kryptograf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świadczenie w wytwarzaniu oprogramowania dla Android OS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udent bądź absolwent studiów wyższych.</w:t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odatkowe atut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miejętność tworzenia oprogramowania w języku Objective-C dla IOS, C# dla Widows Phone, Python, C++, Ansi C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SOA, XML, JSON, ASN.1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znajomość popularnych bibliotek kryptograficznych np.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AIK, OpenSSL, Bouncy Castle, Spongy Castl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 frameworka Open Object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8" w:hanging="0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right="68" w:hanging="2268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>Zakres obowiąz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 xml:space="preserve">pomoc w realizacji projektu MOBINFOSEC - projekt badawczo-naukowy realizowany wspólnie z ZUT w Szczecinie i WAT w Warsza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sparcie pracowników działu w implementacji oprogramowania klienta mobilnego dla systemów ochrony informacji wykorzystujących technologie języka Java dla Android O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rebuchet MS" w:hAnsi="Trebuchet MS" w:eastAsia="Times New Roman" w:cs="Helv;Arial"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wsparcie pracowników działu w bieżących pra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68" w:hanging="0"/>
        <w:jc w:val="both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0" w:after="0"/>
        <w:ind w:left="720" w:hanging="72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iCs/>
          <w:color w:val="000000"/>
          <w:sz w:val="22"/>
          <w:szCs w:val="22"/>
          <w:lang w:eastAsia="pl-PL"/>
        </w:rPr>
        <w:t xml:space="preserve">udział w </w:t>
      </w: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projekcie MOBINFOSEC - projekt badawczo-naukowy realizowany wspólnie z ZUT w Szczecinie i WAT w Warszaw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możliwość zdobycia doświadczenia w firmie o ugruntowanej pozycji na ry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współpracę w gronie doświadczonego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eastAsia="pl-PL"/>
        </w:rPr>
        <w:t>zatrudnienie na bezpłatne praktyk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Oferty zawierające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cv i list motywacyjny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prosimy przesłać pocztą elektroniczną                                              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do 12.07.2014 r.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imes New Roman" w:ascii="Trebuchet MS" w:hAnsi="Trebuchet MS"/>
            <w:color w:val="000000"/>
            <w:sz w:val="20"/>
            <w:szCs w:val="20"/>
          </w:rPr>
          <w:t>rekrutacja@unizeto.pl</w:t>
        </w:r>
      </w:hyperlink>
      <w:r>
        <w:rPr>
          <w:rFonts w:cs="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z umieszczeniem w temacie e-maila numeru referencyjneg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pl-PL"/>
        </w:rPr>
        <w:t>"Wyrażam zgodę na przetwarzanie moich danych osobowych zawartych w przesłanej aplikacji dla potrzeb niezbędnych do realizacji procesu rekrutacji zgodnie z ustawą z dnia 29 sierpnia 1997 r. (Dz. U. z 2002 r. Nr 101, poz. 926, z późn. zm.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6" w:right="1133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;Arial" w:hAnsi="Helv;Arial" w:eastAsia="Times New Roman" w:cs="Helv;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Arial" w:hAnsi="Arial" w:cs="Arial"/>
      <w:b/>
      <w:bCs/>
      <w:smallCaps/>
      <w:sz w:val="24"/>
      <w:szCs w:val="24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4">
    <w:name w:val=" Znak Znak4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ahoma" w:hAnsi="Tahoma" w:eastAsia="Calibri" w:cs="Tahoma"/>
      <w:color w:val="666699"/>
    </w:rPr>
  </w:style>
  <w:style w:type="character" w:styleId="ZnakZnak1">
    <w:name w:val=" Znak Znak1"/>
    <w:qFormat/>
    <w:rPr>
      <w:rFonts w:ascii="Tahoma" w:hAnsi="Tahoma" w:eastAsia="Calibri" w:cs="Tahoma"/>
      <w:b/>
      <w:bCs/>
      <w:color w:val="666699"/>
    </w:rPr>
  </w:style>
  <w:style w:type="character" w:styleId="ZnakZnak">
    <w:name w:val=" Znak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4:00Z</dcterms:created>
  <dc:creator>KN-S</dc:creator>
  <dc:description/>
  <cp:keywords/>
  <dc:language>en-US</dc:language>
  <cp:lastModifiedBy>monika.dziechciarz</cp:lastModifiedBy>
  <cp:lastPrinted>2013-06-24T13:47:00Z</cp:lastPrinted>
  <dcterms:modified xsi:type="dcterms:W3CDTF">2014-06-11T13:00:00Z</dcterms:modified>
  <cp:revision>7</cp:revision>
  <dc:subject/>
  <dc:title>Unizeto Technologies SA jest wieloprofilową firmą z sektora IT, zajmującą się m</dc:title>
</cp:coreProperties>
</file>