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Winter semest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Lectures – prof. Dana Lasc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/>
        </w:rPr>
        <w:t>9.01-24.01.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Research in Emerging Markets: Methods and Analysis </w:t>
      </w:r>
      <w:r>
        <w:rPr>
          <w:rFonts w:cs="Arial Narrow" w:ascii="Arial Narrow" w:hAnsi="Arial Narrow"/>
          <w:sz w:val="28"/>
          <w:szCs w:val="28"/>
          <w:lang w:val="en-US"/>
        </w:rPr>
        <w:t>(course 1; 20 hour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Behavioral Marketing Research: Methods and Analysis </w:t>
      </w:r>
      <w:r>
        <w:rPr>
          <w:rFonts w:cs="Arial Narrow" w:ascii="Arial Narrow" w:hAnsi="Arial Narrow"/>
          <w:sz w:val="28"/>
          <w:szCs w:val="28"/>
          <w:lang w:val="en-US"/>
        </w:rPr>
        <w:t>(course 2; 20 hour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Tourism and Country Branding Research: Methods and Analysis </w:t>
      </w:r>
      <w:r>
        <w:rPr>
          <w:rFonts w:cs="Arial Narrow" w:ascii="Arial Narrow" w:hAnsi="Arial Narrow"/>
          <w:sz w:val="28"/>
          <w:szCs w:val="28"/>
          <w:lang w:val="en-US"/>
        </w:rPr>
        <w:t>(course 3; 20 hours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week  9-11.01.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2160"/>
        <w:gridCol w:w="198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ching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ce/ro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N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zedmiot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1 hour =</w:t>
              <w:br/>
              <w:t>45 mi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ednes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.30-17.0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 3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Żołnierska str. 47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oom    304               </w:t>
            </w:r>
            <w:r>
              <w:rPr>
                <w:rFonts w:cs="Verdana" w:ascii="Verdana" w:hAnsi="Verdana"/>
                <w:sz w:val="16"/>
                <w:szCs w:val="16"/>
              </w:rPr>
              <w:t>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45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 304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0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.30-13.0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  312                    Żołnierska str. 47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.15-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    304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   304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1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.15-11.45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   312              Żołnierska str. 47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oom  304   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94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.45-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304  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ek 14.01-18.01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2160"/>
        <w:gridCol w:w="198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godz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zedmiot 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.01.20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0-17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m 312                   Żołnierska str. 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304 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5-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  304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.30-13.0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312                   Żołnierska str. 47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.15-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    304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oom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0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0-17.0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m  3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ołnierska str. 47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 304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5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 304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7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5-11.45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m   312                    Żołnierska str. 47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    304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.45-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   304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/>
              </w:rPr>
              <w:t>No classes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ek  21.01-25.01.2013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2160"/>
        <w:gridCol w:w="198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godz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zedmiot 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1.01.20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0-17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m 312                   Żołnierska str. 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 304 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5-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  304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22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.30-13.0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m 312                   Żołnierska str. 47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.15-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oom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04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ednes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 304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2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5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om    304    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5-12.3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m   312                    Żołnierska str. 47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1)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0-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     304           Żołnierska str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urse (3)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.01.201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 xml:space="preserve">No classes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902" w:gutter="0" w:header="0" w:top="144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4:00Z</dcterms:created>
  <dc:creator>JOANNA HERNIK</dc:creator>
  <dc:description/>
  <dc:language>en-US</dc:language>
  <cp:lastModifiedBy>Iwona Stasiak</cp:lastModifiedBy>
  <cp:lastPrinted>2012-11-23T16:30:00Z</cp:lastPrinted>
  <dcterms:modified xsi:type="dcterms:W3CDTF">2012-11-27T11:48:00Z</dcterms:modified>
  <cp:revision>5</cp:revision>
  <dc:subject/>
  <dc:title>Lectures – Spring semestr, prof</dc:title>
</cp:coreProperties>
</file>